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right="-716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ind w:left="-425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128270</wp:posOffset>
            </wp:positionV>
            <wp:extent cx="86550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65544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  <w:tab/>
        <w:tab/>
        <w:tab/>
        <w:t xml:space="preserve">    Comune di Castelfidardo Assessorato alla Cultura</w:t>
      </w:r>
    </w:p>
    <w:p>
      <w:pPr>
        <w:pStyle w:val="Normal"/>
        <w:spacing w:lineRule="auto" w:line="360"/>
        <w:ind w:left="-425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ind w:left="-425" w:right="0" w:hanging="0"/>
        <w:rPr>
          <w:rFonts w:eastAsia="Times New Roman" w:cs="Times New Roman"/>
          <w:b/>
          <w:b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it-IT" w:bidi="ar-SA"/>
        </w:rPr>
        <w:t>REGOL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360"/>
        <w:ind w:left="230" w:right="0" w:hanging="360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I corsi sono aperti a tutti i musicisti italiani e stranieri senza limiti d’ età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360"/>
        <w:ind w:left="230" w:right="0" w:hanging="360"/>
        <w:rPr/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La domanda d’ iscrizione , redatta su stampato accluso o fotocopia, dovrà pervenire al seguente indirizzo:</w:t>
      </w:r>
      <w:r>
        <w:rPr>
          <w:rFonts w:eastAsia="Times New Roman" w:cs="Times New Roman"/>
          <w:i/>
          <w:iCs/>
          <w:color w:val="auto"/>
          <w:sz w:val="26"/>
          <w:szCs w:val="26"/>
          <w:lang w:val="it-IT" w:bidi="ar-SA"/>
        </w:rPr>
        <w:t>Civica scuola di Musica “Paolo Soprani”- via Mordini 16- 60022 Castelfidardo(An)</w:t>
      </w: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 xml:space="preserve"> entro e non oltre il 1 dicembre 2009 ( farà fede il timbro postal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360"/>
        <w:ind w:left="230" w:right="0" w:hanging="360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La domanda d’iscrizione dovrà essere corredata dalla ricevuta della quota d’iscrizione di euro 30.00 a mezzo bonifico bancario sul c/c della Civica Scuola di Musica “Paolo Soprani” Coord. Iban. IT 31 N 05308 37280 14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360"/>
        <w:ind w:left="230" w:right="0" w:hanging="360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Il corso prevede 5 le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360"/>
        <w:ind w:left="230" w:right="0" w:hanging="360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La quota d’iscrizione non è rimborsa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360"/>
        <w:ind w:left="230" w:right="0" w:hanging="360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La quota di frequenza di euro 150.00 dovrà essere pagata in un'unica soluzione in occasione del primo incontro oppure con bonifico banc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360"/>
        <w:ind w:left="230" w:right="0" w:hanging="360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A tutti gli allievi sarà rilasciato un attestato di frequenza.</w:t>
      </w:r>
    </w:p>
    <w:p>
      <w:pPr>
        <w:pStyle w:val="Normal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  <w:t>Sarà data la possibilità agli alunni più meritevoli di esibirsi in manifestazioni organizzate dalla scuola di musica .</w:t>
      </w:r>
    </w:p>
    <w:p>
      <w:pPr>
        <w:pStyle w:val="Normal"/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iCs/>
          <w:color w:val="auto"/>
          <w:sz w:val="26"/>
          <w:szCs w:val="26"/>
          <w:lang w:val="it-IT" w:bidi="ar-SA"/>
        </w:rPr>
      </w:r>
    </w:p>
    <w:sectPr>
      <w:type w:val="nextPage"/>
      <w:pgSz w:w="11906" w:h="16838"/>
      <w:pgMar w:left="1134" w:right="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2:00Z</dcterms:created>
  <dc:creator>xxxxx xxxxx</dc:creator>
  <dc:description/>
  <dc:language>en-US</dc:language>
  <cp:lastModifiedBy>xxxxx xxxxx</cp:lastModifiedBy>
  <cp:lastPrinted>2113-01-01T00:00:00Z</cp:lastPrinted>
  <dcterms:modified xsi:type="dcterms:W3CDTF">2009-11-10T13:42:00Z</dcterms:modified>
  <cp:revision>2</cp:revision>
  <dc:subject/>
  <dc:title>Scuola Civica di Musica “Paolo Soprani”</dc:title>
</cp:coreProperties>
</file>